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.doc   release.doc  release.doc  release.doc  release.doc 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QL*Plus 8.0.5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Oracle Corporation 1998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.doc   release.doc  release.doc  release.doc  release.doc 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lletin contains important information about thi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SQL*Plus.  It is recommended that you familiar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ntents of this bulletin before attempting to use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contains proprietary information of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; it is provided under a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restrictions on use and disclosure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by copyright law.  Reverse engineering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oftware/documentation is delivered to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Agency of the Department of Defens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ed with Restricted Rights and the following leg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RIGHTS LEGEND: Use, duplication, or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by the Government is subject to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th in subparagraph (c)(1)(ii) of DFARS 252.227-7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in Technical Data and Computer Software (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cle Corporation, 500 Oracle Parkway, Redwood City, CA 94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oftware/documentation is delivered to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Agency not within the Department of Defen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livered with "Restricted Rights", as defined i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.227-14, Rights in Data - General, including Alternat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ne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n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notice.  If you find any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please report them to us in writing. 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does not warrant that this document 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cle and SQL*Plus are registered trademarks, and Oracle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cle8 are trademarks of Oracl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L*Plus 8.0 is a superset of SQL*Plus 3.3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listed by part number and title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53717-01  SQL*Plus User'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53718-01  SQL*Plu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in SQL*Plus 8.0.5 (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or features have been modified or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CONNECT command is extended to support the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[ECT] [username[/password][@database_specificat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S {SYSDBA|SYSOPE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in SQL*Plus 8.0.4 (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in SQL*Plus 8.0.3 (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or features have been modified or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B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cussion of each comman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E TYPE command is processed as a PL/SQ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be command now supports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password to be change without echoing the password o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[ORD]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username specifies the user. If no username is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us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password of another user you must have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ogon or connect as a user whose account has expi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to change your password before being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ccount it locked, a message is displayed a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is user is not permitted until the account is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your 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more information on account managment refer to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CREATE and ALTER USER commands,and the CREATE PROFI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Oracle8 Server SQL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ET MAXDATA and CLOSECURSOR commands have been obso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effect in SQL*Plus 8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ET COMPATIBILITY command is modified for SQL*Plus 8.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M[PATIBILITY]  { v7 | v8 | NATIVE }  (default is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 or lower is not parsed by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QL language SET CONSTRAINT command is supported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QL Language documentation for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ET NEWPAGE command has the new keywor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EWP[AGE] { 1 | n | NONE }   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EWPAGE NONE prints no blank lines and no formf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pages.  For compatibility, SET NEWPAGE 0 prints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blank lines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ET command now has a LOBOFFSET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LOBOF[FSET] {n|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BOFFSET clause sets the starting position from which 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CLOB data is retriev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command now supports bind variables of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AR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lengths of NCHAR and NVARCHAR2 bind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o 2000 and 4000 respectively. For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atatypes please refer to the Oracle8 SQL Languag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lengths of CHAR and VARCHAR2 bind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creased to 2000 and 400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ERRORS [{ FUNCTION | PROCEDURE | PACK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BODY | TRIGGER | VIEW | TYPE | TYPE BODY } [schema.]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RIBUTE command has been introduced. It can be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ribute of an object when that object is selected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attribute will not be affected when selected as object.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COLUMN command can be 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[type_name.attribute_name [option ...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clearing columns will also clear al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T command now allows numeric bind variab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XIT | QUIT }  [ SUCCESS | FAILURE | WARNING |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| :BindVariable ]  [ COMMIT | ROLLBA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define variable _PLUS_RELEASE contains a numeric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L*Plus release number.  The format is the same as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release number _O_RELEASE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following the problem descriptio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numbers in the Oracle Bu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8.0.5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A-1400 USING THE SQL*PLUS COPY COMMAND ON COLUMNS WITH LOW VALUES(5234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TYPE RETURNED AS UNDEFINED FOR ROWID COLUMNS(5634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 'DESCRIBE' DOES NOT WORK WITH DBCS MUTIBYTE WITHIN KO16TSTSE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98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NOT CREATE SPOOL FILE (UNABLE TO ALLOCATE DYNAMIC SPACE NEEDED)(6050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NECTING TO WRONG DATABASE AFTER INSTALLING 8.0.4 "SQLPLUS SYSTEM@PR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"(6116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COMPATIBILITY V8, AND ALTER SESSION ENDS WITH ORA-1011(6331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NECT INCORRECTLY GIVES ORA-1031 WHEN PREVIOUSLY CONNECTED TO ANOTHE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346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AUTOTRACE ON DOESN'T WORK FOR OPS$ USERS(556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code changes : (588251, 602485, 604932, 607223, 622509, 627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3621, 633633, 633722, 637212, 641480, 641481, 642039, 642800, 6436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3741, 646053, 563079, 6072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8.0.4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CISTMTPREPARE FAILS WITH ORA-24375 WHEN PARSING PLSQL TO F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OUTPUT(555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 COMMAND WITH CODE CONVERSION ENVIRONMENT FAIL(5559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 INDEXES ON THE UNDERLYING TABLE (SYSTEM.PRODUCT_PROFILE) DOING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SCANS(5556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PACKAGE WITH INTERNAL DATATYPE DOES NOT WORK CORRECTLY(5543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ANK LINE IS NOT DISPLAYED CONSISTENTLY WHEN ISSUE DESCRIBE COMMAND(5542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 SPACE APPEARS ON DATE FIELD IN MULTIBYTE ENVIRONMENT(5499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SEQUENCE RETURNS SQL*PLUS INTERNAL ERROR STATE 2177(5445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DOW PROCESSES INCREASING IF FAIL CONNECTION(5363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EXECUTE PROCEDURE, TIME OF "SET TIMING ON" IS NOT REPORTED.(5325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USING A SYNONYM IN SQLPLUS RETURNS ORA-4043(5323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QLPLUS DUMPS CORE WHERE A TABLE HAS A REF TO A TYPE IE. NOT GRAN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(5308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PLUS CORE DUMPS WHEN SELECTING CLOB COLUMN(525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A-12154 WHEN CLIENT CHARACTER SET IS MULTIBYTE(5232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PY REPLACE RETURNS ORA-955 (WRONG ERROR) WHEN FOREIGN KEY CONST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ED(5220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HILE TESTING COMPLEX OBJECT TYPES, DESCRIBE DISPLAYS JUNK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(517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NDOM CHARACTERS RETURNED BY DESCRIBE -TYPE COMMAND(5145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PFS DURING COPY COMMAND WITH NO ARGUMENTS(5087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VALUE FROM OBJECT TABLE WITH NESTED TABLE OF LOB ERRORS(5035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E FORMAT IN PRINTED OBJECT TYPE IS ALWAYS DD-MON-YY(5031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LEGAL IDENTIFIER RETURNED,WHEN DESC "30BYTES TABLENAME" IN SQLPLUS(5025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PLUS COLUMN NOT AFFECTED BY STORED PROC AMENDMENT TO NLS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835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SLEADING 'ACCEPT' ERROR WHEN INVALID DATES FAIL VALIDATION(344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8.0.3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ED TO SUPPORT SELECT USING THE CURSOR OPERATOR (4549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DURE/FUNCTION CANNOT PASS IN SUBSTITUTION VARIABLES (4680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*PLUS INTERNAL ERROR STATE 2250 WHEN SELECT DEREF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ESTED TBL (4895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VALUE FROM TYPED TABLE WITH NESTED TABLE CRASHES (4946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W(255) COLUMN TRUNCATED ON FETCH WHEN COLUMN IS FULL (497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INTO AN OBJECT VIEW CAUSES SQLPLUS TO HANG (4249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A LONG COLUMN CAUSES ORA-3106 (4295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ROR LOCATOR DOESN'T CONSISTENTLY POINT TO CAUSE OF ERROR (4412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PLUS NOT SHOWING THE COMPLETE ERROR MESSAGE (477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*PLUS 4.0.2 REPORTS WRONG ERROR MESG (ORA-24324) SHOULD BE ORA-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817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ING EMPTY NESTED TABLE COLUMN (4841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code changes : (428124, 460299, 490035, 495935, 3814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110, 442703, 444491, 469044, 469055, 474989, 4966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EDUMP WHEN TRYING TO USE DEREF INSTEAD OF ERROR MESSAGE (4057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COMMAND PROMPTS FOR OLD PASSWORD WHEN CHANG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'S PW (3779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EX (SHOULD BE CONSTRAINT) HELP_TOPIC_SEQ NEEDS SPAC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55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FROM OBJECT TABLE WITH ADT WHICH HAS &gt; 1 ROW GIV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904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A-6401 FIRST TIME; ORA-24325 SECOND TIME CONNECTING (407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PLUS COREDUMPS WHEN SELECT * ON TABLE WITH NULL REF (4322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code changes : (389297, 393957, 394358, 397465, 3976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584, 401152, 409161, 379128, 383612, 404256, 30307, 3874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EPT command can now accept key words such as DATE, CH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riable names.  Valid variable names can be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phanumerics and '_' (3497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void an invalid memory access after interrupting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passwords (3414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 multibyte characters correctly when pre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for substitution variables (e.g. &amp;var)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e.g. \) (3392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command now handles very long data for LONG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imit is now 2 gigabytes (329447, 3385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ly ordered options shown with SHOW ALL (3477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ularized inconsistent abbreviations for SET and SHOW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FER] EMB[BEDDED] PAGES[IZE] SQLC[ASE] COM[PATIBILITY] (3473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mall (approximately ten bytes per execution) memory lea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(3496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PRINT is reset correctly after a failed PL/SQL block (3710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internal coding changes occured (57899, 73973, 1610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6199, 346787, 352445, 352444, 349161, 357681,359738, 360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075, 359989, 360038, 360890, 3696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Restrictions and Workarounds in SQL*Plus 8.0.4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n-blocking database calls are not supported by the n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racle8 server.  This does not affect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Querying of LONG columns requires enough memory to stor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, as specified by the value of SET LONG command, irrespec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SET LONGCHUNKS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hen connect to V7 server, the syntax for DESCRIB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{[schema.]object[.subobject|@db_link] [column]}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Sql*Plus for V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hen connect to V8 server, DESCRIBE command can no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objects on V7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Release Bullet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